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阜新高等专科学校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高等学校信息公开办法》（以下简称《办法》），特向社会公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度我校信息公开年度报告。本报告中所列数据的统计期限自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止。如对本报告有任何疑问，请与阜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等专科学校</w:t>
      </w:r>
      <w:r>
        <w:rPr>
          <w:rFonts w:ascii="仿宋" w:hAnsi="仿宋" w:cs="仿宋" w:eastAsia="仿宋"/>
          <w:sz w:val="30"/>
          <w:szCs w:val="30"/>
        </w:rPr>
        <w:t>办公室联系（地址：阜新市海州区育红路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号阜新高专办公室；邮编：</w:t>
      </w:r>
      <w:r>
        <w:rPr>
          <w:rFonts w:eastAsia="仿宋" w:cs="仿宋" w:ascii="仿宋" w:hAnsi="仿宋"/>
          <w:sz w:val="30"/>
          <w:szCs w:val="30"/>
        </w:rPr>
        <w:t>123000</w:t>
      </w:r>
      <w:r>
        <w:rPr>
          <w:rFonts w:ascii="仿宋" w:hAnsi="仿宋" w:cs="仿宋" w:eastAsia="仿宋"/>
          <w:sz w:val="30"/>
          <w:szCs w:val="30"/>
        </w:rPr>
        <w:t>；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418-</w:t>
      </w:r>
      <w:r>
        <w:rPr>
          <w:rFonts w:eastAsia="仿宋" w:cs="仿宋" w:ascii="仿宋" w:hAnsi="仿宋"/>
          <w:sz w:val="30"/>
          <w:szCs w:val="30"/>
        </w:rPr>
        <w:t>2282611</w:t>
      </w:r>
      <w:r>
        <w:rPr>
          <w:rFonts w:ascii="仿宋" w:hAnsi="仿宋" w:cs="仿宋" w:eastAsia="仿宋"/>
          <w:sz w:val="30"/>
          <w:szCs w:val="30"/>
        </w:rPr>
        <w:t>；传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418-</w:t>
      </w:r>
      <w:r>
        <w:rPr>
          <w:rFonts w:eastAsia="仿宋" w:cs="仿宋" w:ascii="仿宋" w:hAnsi="仿宋"/>
          <w:sz w:val="30"/>
          <w:szCs w:val="30"/>
        </w:rPr>
        <w:t>2290188</w:t>
      </w:r>
      <w:r>
        <w:rPr>
          <w:rFonts w:ascii="仿宋" w:hAnsi="仿宋" w:cs="仿宋" w:eastAsia="仿宋"/>
          <w:sz w:val="30"/>
          <w:szCs w:val="30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fxgzbgs@163.com</w:t>
        </w:r>
      </w:hyperlink>
      <w:r>
        <w:rPr>
          <w:rFonts w:ascii="仿宋" w:hAnsi="仿宋" w:cs="仿宋" w:eastAsia="仿宋"/>
          <w:sz w:val="30"/>
          <w:szCs w:val="30"/>
        </w:rPr>
        <w:t>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校信息公开是提高学校服务质量、提升学校形象的一个重要举措。贯彻实施《高等学校信息公开办法》（以下简称《办法》），对于建立公正透明的管理体制，保障公民、法人和其他组织依法获取高等学校信息，促进高等学校依法治校具有十分重要的意义。为确保工作的顺利推进，我校领导高度重视信息公开机制的建立健全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</w:t>
      </w:r>
      <w:r>
        <w:rPr>
          <w:rFonts w:ascii="仿宋" w:hAnsi="仿宋" w:cs="仿宋" w:eastAsia="仿宋"/>
          <w:sz w:val="30"/>
          <w:szCs w:val="30"/>
        </w:rPr>
        <w:t>领导小组成员中，书记和校长亲自挂帅，分管领导各负其责，各职能部门负责人各司其职。领导小组下设信息公开办公室，负责信息公开的具体事宜。形成了“主要领导亲自抓，分管领导具体抓，职能部门抓落实”的工作机制，及时协调解决工作中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领导高度重视《办法》的学习培训工作，组织校级领导和职能部门、各系部负责人认真学习《办法》，并做好学习培训的检查、督促工作，促进《条例》学习培训取得实效，确保《条例》全面、正确、有效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6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主动公开信息的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0"/>
          <w:szCs w:val="30"/>
        </w:rPr>
        <w:t xml:space="preserve">（一）公开的主要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信息公开主要内容。学校按照规范统一的要求，编制了《阜新高等专科学校信息公开工作实施方案》和《阜新高等专科学校信息公开目录》。将学校基本情况，学校制定的各项规章制度，学校发展规划和年度工作计划，各层次、类型学历教育招生、考试与录取规定，学籍管理办法，学生申诉途径与处理程序，毕业生就业指导与服务情况，专业设置、教学与科研成果评选结果，学生奖学金、助学金申请与评定办法，师资队伍情况，职称评定办法，收费的项目、依据、标准，财务、资产与财务管理制度，资金使用与管理情况，仪器设备、物资设备采购和重大基建工程的招投标，自然灾害等突发事件的应急处理预案、处置情况，法律、法规和规章规定需要公开的其他事项进行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</w:rPr>
        <w:t>信息公开形式及途径。</w:t>
      </w:r>
      <w:r>
        <w:rPr>
          <w:rFonts w:ascii="仿宋" w:hAnsi="仿宋" w:cs="仿宋" w:eastAsia="仿宋"/>
          <w:sz w:val="30"/>
          <w:szCs w:val="30"/>
        </w:rPr>
        <w:t>学校主要通过以下几种形式公开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例会制度。定期召开党委会、校长办公会和专题会，对学校重大问题进行集体研究决定，并把相关会议决定事项以会议纪要的形式送校领导、发送各单位，让全体教职工和学生知晓学校重大决策，以此为依据进行督查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公示制度。如干部任前公示、教师职称评定公示、党员发展转正公示、学生综合考评及奖学金公示、师生评优表彰公示等，增加校园内的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招标制度。学校的物资采购、基本建设等都严格执行政府招投标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信息化公开制度。通过阜新高等专科学校校园网站，阜新高等专科学校校报、宣传栏，校内大屏幕对学校的财务管理、新教工录用、招生就业、学籍管理等重要工作进行全面公开，极大地促进了各类决策和涉及师生利益的校务活动的透明、公开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开通电话、电子信箱、传真电话，实行人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30"/>
          <w:szCs w:val="30"/>
        </w:rPr>
        <w:t>信息公开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校园网信息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校园网主页开辟了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知公告</w:t>
      </w:r>
      <w:r>
        <w:rPr>
          <w:rFonts w:ascii="仿宋" w:hAnsi="仿宋" w:cs="仿宋" w:eastAsia="仿宋"/>
          <w:sz w:val="30"/>
          <w:szCs w:val="30"/>
        </w:rPr>
        <w:t>”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息公开设置了教学管理、学生管理、招生资讯、就业信息、成人教育、开放教育</w:t>
      </w:r>
      <w:r>
        <w:rPr>
          <w:rFonts w:ascii="仿宋" w:hAnsi="仿宋" w:cs="仿宋" w:eastAsia="仿宋"/>
          <w:sz w:val="30"/>
          <w:szCs w:val="30"/>
        </w:rPr>
        <w:t>等随时可更新的栏目。一年来，校园网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知公告</w:t>
      </w:r>
      <w:r>
        <w:rPr>
          <w:rFonts w:ascii="仿宋" w:hAnsi="仿宋" w:cs="仿宋" w:eastAsia="仿宋"/>
          <w:sz w:val="30"/>
          <w:szCs w:val="30"/>
        </w:rPr>
        <w:t>”合计发布新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息公开各部门</w:t>
      </w:r>
      <w:r>
        <w:rPr>
          <w:rFonts w:ascii="仿宋" w:hAnsi="仿宋" w:cs="仿宋" w:eastAsia="仿宋"/>
          <w:sz w:val="30"/>
          <w:szCs w:val="30"/>
        </w:rPr>
        <w:t>动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</w:t>
      </w:r>
      <w:r>
        <w:rPr>
          <w:rFonts w:ascii="仿宋" w:hAnsi="仿宋" w:cs="仿宋" w:eastAsia="仿宋"/>
          <w:sz w:val="30"/>
          <w:szCs w:val="30"/>
        </w:rPr>
        <w:t>合计发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类资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7</w:t>
      </w:r>
      <w:r>
        <w:rPr>
          <w:rFonts w:ascii="仿宋" w:hAnsi="仿宋" w:cs="仿宋" w:eastAsia="仿宋"/>
          <w:sz w:val="30"/>
          <w:szCs w:val="30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校内大屏幕信息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校内大屏幕以播发学校相关部门各类通知、公告、宣传标语为主，以突出为师生做好力所能及的服务为目标，一年来，合计播发校内各类通知、公告、宣传标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百余</w:t>
      </w:r>
      <w:r>
        <w:rPr>
          <w:rFonts w:ascii="仿宋" w:hAnsi="仿宋" w:cs="仿宋" w:eastAsia="仿宋"/>
          <w:sz w:val="30"/>
          <w:szCs w:val="30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 xml:space="preserve">、因信息公开遭举报的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校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 xml:space="preserve">年度没有发生针对学校信息公开事务的举报案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 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 xml:space="preserve">、存在的主要问题和改进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（一）存在问题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校在规范化运作上还存在着一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需要提高完善的</w:t>
      </w:r>
      <w:r>
        <w:rPr>
          <w:rFonts w:ascii="仿宋" w:hAnsi="仿宋" w:cs="仿宋" w:eastAsia="仿宋"/>
          <w:sz w:val="30"/>
          <w:szCs w:val="30"/>
        </w:rPr>
        <w:t>问题，例如：依申请公开信息的公开范围有待进一步梳理、确定；公开的时效性有待进一步增强；《公开目录》尚需进一步完善等。同时，还有许多工作需要在实践中不断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在网站的建设中，信息的更新速度还有提高的空间，在以后的工作中，要进一步加快网站的更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通过各种形式的竞赛和培训工作，努力增强我校信息管理员对信息公开工作的责任意识，提高网络应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根据学校改革和发展的实际，不断完善信息公开的制度，及时调整《工作方案》等重要文件，以信息公开工作促进学校的改革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阜新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both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gzbg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52:00Z</dcterms:created>
  <dc:creator>gx</dc:creator>
  <dc:description/>
  <dc:language>en-US</dc:language>
  <cp:lastModifiedBy>WPS_1691374967</cp:lastModifiedBy>
  <cp:lastPrinted>2022-11-07T08:46:00Z</cp:lastPrinted>
  <dcterms:modified xsi:type="dcterms:W3CDTF">2023-10-31T07:31:35Z</dcterms:modified>
  <cp:revision>2</cp:revision>
  <dc:subject/>
  <dc:title>阜新高等专科学校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5C81434B3487286B65985CEDA2CBC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