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80" w:after="280"/>
        <w:ind w:firstLine="482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36"/>
          <w:szCs w:val="36"/>
        </w:rPr>
        <w:t xml:space="preserve">阜新高等专科学校信息公开申请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7856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列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9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序列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0"/>
        <w:gridCol w:w="1078"/>
        <w:gridCol w:w="918"/>
        <w:gridCol w:w="1800"/>
        <w:gridCol w:w="2083"/>
        <w:gridCol w:w="2232"/>
      </w:tblGrid>
      <w:tr>
        <w:trPr>
          <w:trHeight w:val="297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息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公 民 填 写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法 人 或 其 它 组 织 填 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法人代表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申请内容描  述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33333"/>
                <w:kern w:val="0"/>
                <w:sz w:val="24"/>
              </w:rPr>
              <w:t>以 下 信 息 由 阜 新 高 等 专 科 学 校 填 写</w:t>
            </w:r>
          </w:p>
        </w:tc>
      </w:tr>
      <w:tr>
        <w:trPr>
          <w:trHeight w:val="139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信息公开领导小组办公室意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75590</wp:posOffset>
                      </wp:positionV>
                      <wp:extent cx="2180590" cy="600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21.7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信息公开领导小组意  见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74625</wp:posOffset>
                      </wp:positionV>
                      <wp:extent cx="2180590" cy="600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领导小组负责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13.75pt;mso-position-vertical-relative:text;margin-left:1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小组负责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30"/>
                <w:szCs w:val="30"/>
              </w:rPr>
              <w:t>办理结果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333333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66040</wp:posOffset>
                      </wp:positionV>
                      <wp:extent cx="2180590" cy="600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签字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7.3pt;mso-wrap-distance-left:9.05pt;mso-wrap-distance-right:9.05pt;mso-wrap-distance-top:0pt;mso-wrap-distance-bottom:0pt;margin-top:5.2pt;mso-position-vertical-relative:text;margin-left:2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0" w:before="280" w:after="280"/>
        <w:ind w:firstLine="482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 w:val="24"/>
        </w:rPr>
        <w:t>注：此表一式三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8757285</wp:posOffset>
                </wp:positionV>
                <wp:extent cx="21805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阜新高等专科学校办公室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领导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3.9pt;mso-wrap-distance-left:9.05pt;mso-wrap-distance-right:9.05pt;mso-wrap-distance-top:0pt;mso-wrap-distance-bottom:0pt;margin-top:689.5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阜新高等专科学校办公室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管领导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3:00Z</dcterms:created>
  <dc:creator>微软用户</dc:creator>
  <dc:description/>
  <dc:language>en-US</dc:language>
  <cp:lastModifiedBy>微软用户</cp:lastModifiedBy>
  <cp:lastPrinted>2013-12-03T10:12:00Z</cp:lastPrinted>
  <dcterms:modified xsi:type="dcterms:W3CDTF">2013-12-03T02:13:00Z</dcterms:modified>
  <cp:revision>2</cp:revision>
  <dc:subject/>
  <dc:title>东北师范大学信息公开申请表</dc:title>
</cp:coreProperties>
</file>