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阜新高等专科学校专业学费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20"/>
        <w:gridCol w:w="1800"/>
        <w:gridCol w:w="2620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生对象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费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制专业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（中文导游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（外语导游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（中文汉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（对外汉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（蒙古语言文学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制作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冷与冷藏技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冷与空调技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应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（蒙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营销与服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专类专业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和空调设备运行与维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动漫与游戏制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运营服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信息服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器应用与维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施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经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花卉生产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服务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平面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施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/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制专业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冷与冷藏技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冷与空调技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制作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制专业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施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/4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/4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/4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/4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/4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施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/40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/41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范类专业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费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人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八人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机服务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04:00Z</dcterms:created>
  <dc:creator>l</dc:creator>
  <dc:description/>
  <cp:keywords/>
  <dc:language>en-US</dc:language>
  <cp:lastModifiedBy>l</cp:lastModifiedBy>
  <dcterms:modified xsi:type="dcterms:W3CDTF">2016-05-10T02:26:00Z</dcterms:modified>
  <cp:revision>2</cp:revision>
  <dc:subject/>
  <dc:title>阜新高等专科学校专业学费标准</dc:title>
</cp:coreProperties>
</file>